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/>
      </w:pPr>
      <w:r>
        <w:rPr>
          <w:b/>
        </w:rPr>
        <w:t xml:space="preserve">ORDONNANCE N° 2007-586 DU 4 OCTOBRE 2007 ABROGEANT </w:t>
      </w:r>
    </w:p>
    <w:p>
      <w:pPr>
        <w:pStyle w:val="Corpsdetexte2"/>
        <w:jc w:val="center"/>
        <w:rPr>
          <w:b/>
          <w:b/>
        </w:rPr>
      </w:pPr>
      <w:r>
        <w:rPr>
          <w:b/>
        </w:rPr>
        <w:t xml:space="preserve">CERTAINES DISPOSITIONS DE LA LOI N° 2003-208 DU 7 JUILLET 2003 PORTANT TRANSFERT ET REPARTITION DE COMPETENCES DE </w:t>
      </w:r>
    </w:p>
    <w:p>
      <w:pPr>
        <w:pStyle w:val="Corpsdetexte2"/>
        <w:jc w:val="center"/>
        <w:rPr>
          <w:b/>
          <w:b/>
        </w:rPr>
      </w:pPr>
      <w:r>
        <w:rPr>
          <w:b/>
        </w:rPr>
        <w:t>L’ETAT AUX COLLECTIVITES TERRITORIALES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>
          <w:b/>
        </w:rPr>
        <w:t>Article 1er :</w:t>
      </w:r>
      <w:r>
        <w:rPr/>
        <w:t xml:space="preserve"> Les dispositions des articles 11 (7/f), 12 (7/f, g, h, i), 13 (7/e, f, g, h), 14 (7/f) et 15 (7/g, h, j) de la loi n° 2003-208 7 juillet 2003 portant transfert et répartition de compétences de l’Etat aux collectivités territoriales, à savoir : la Région, le Département, le District, la ville et la Commune sont abrogées en ce qui concerne les attributions relatives à la gestion des ordures ménagères et des déchets, à la lutte contre l’insalubrité, la pollution et les nuisances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</w:rPr>
        <w:t>Article 2 :</w:t>
      </w:r>
      <w:r>
        <w:rPr/>
        <w:t xml:space="preserve"> Un plan national de salubrité urbaine prenant en compte ces attributions sera défini par l’Etat et mis en œuvre par l’intermédiaire d’une agence de régulation qui sera créée par décret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</w:rPr>
        <w:t>Article 3 :</w:t>
      </w:r>
      <w:r>
        <w:rPr/>
        <w:t xml:space="preserve"> Les autres dispositions de la loi susvisée restent sans changement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</w:rPr>
        <w:t>Article 4 :</w:t>
      </w:r>
      <w:r>
        <w:rPr/>
        <w:t xml:space="preserve"> Sont abrogées toutes dispositions antérieures contraires à celles de la présente ordonnanc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</w:rPr>
        <w:t>Article 5 :</w:t>
      </w:r>
      <w:r>
        <w:rPr/>
        <w:t xml:space="preserve"> Des décrets pris en Conseil des ministres fixent les modalités d’application de la présente ordonnance.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</w:rPr>
        <w:t>Article 6 :</w:t>
      </w:r>
      <w:r>
        <w:rPr/>
        <w:t xml:space="preserve"> La présente ordonnance sera exécutée comme loi de l’Etat et publiée selon la procédure d’urgence, ainsi qu’au Journal Officiel de la République de Côte d’Ivoir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1:00Z</dcterms:created>
  <dc:creator>N'Guessan Kouadio</dc:creator>
  <dc:description/>
  <cp:keywords/>
  <dc:language>en-US</dc:language>
  <cp:lastModifiedBy>kouassi aka</cp:lastModifiedBy>
  <dcterms:modified xsi:type="dcterms:W3CDTF">2022-04-24T21:46:00Z</dcterms:modified>
  <cp:revision>6</cp:revision>
  <dc:subject/>
  <dc:title>ORDONNANCES</dc:title>
</cp:coreProperties>
</file>